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utf-8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</w:t>
        <w:br/>
        <w:br/>
        <w:t>&lt;div   id="ydasa9q6ys"    style="margin:0 auto;width:980px;"&gt;</w:t>
        <w:br/>
        <w:t xml:space="preserve">      &lt;div   id="ydasa9q6ys"    style="background: url('//404.safedog.cn/images/safedogsite/head.png') no-repeat;height:300px;"&gt;</w:t>
        <w:br/>
        <w:t xml:space="preserve">      </w:t>
        <w:tab/>
        <w:t>&lt;div   id="ydasa9q6ys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ydasa9q6ys"    style="float:right;width:430px;height:100px;padding-top:90px;padding-right:90px;font-size:22px;"&gt;</w:t>
        <w:br/>
        <w:t xml:space="preserve">      </w:t>
        <w:tab/>
        <w:tab/>
        <w:t>&lt;p id="error_code_p"&gt;&lt;a  id="eCode"&gt;403&lt;/a&gt;</w:t>
      </w:r>
      <w:r>
        <w:rPr/>
        <w:t>錯誤</w:t>
      </w:r>
      <w:r>
        <w:rPr/>
        <w:t>&lt;span style="font-size:16px;padding-left:15px;"&gt;(</w:t>
      </w:r>
      <w:r>
        <w:rPr/>
        <w:t>可在服務器</w:t>
      </w:r>
      <w:r>
        <w:rPr/>
        <w:t>(qi)</w:t>
      </w:r>
      <w:r>
        <w:rPr/>
        <w:t>上</w:t>
      </w:r>
      <w:r>
        <w:rPr/>
        <w:t>(shang)</w:t>
      </w:r>
      <w:r>
        <w:rPr/>
        <w:t>查看具</w:t>
      </w:r>
      <w:r>
        <w:rPr/>
        <w:t>(ju)</w:t>
      </w:r>
      <w:r>
        <w:rPr/>
        <w:t>體錯</w:t>
      </w:r>
      <w:r>
        <w:rPr/>
        <w:t>(cuo)</w:t>
      </w:r>
      <w:r>
        <w:rPr/>
        <w:t>誤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ydasa9q6ys"    style="width:1000px; margin:0 auto; "&gt; </w:t>
        <w:br/>
        <w:t xml:space="preserve">    &lt;div   id="ydasa9q6ys"    style=" width:980px; margin:0 auto;"&gt;</w:t>
        <w:br/>
        <w:t xml:space="preserve">  &lt;div   id="ydasa9q6ys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請求出現語法錯誤</w:t>
      </w:r>
      <w:r>
        <w:rPr/>
        <w:t>",</w:t>
        <w:br/>
        <w:tab/>
        <w:t>"401":"</w:t>
      </w:r>
      <w:r>
        <w:rPr/>
        <w:t>沒有訪問權限</w:t>
      </w:r>
      <w:r>
        <w:rPr/>
        <w:t>",</w:t>
        <w:br/>
        <w:tab/>
        <w:t>"403":"</w:t>
      </w:r>
      <w:r>
        <w:rPr/>
        <w:t>服務器拒絕執行該請求</w:t>
      </w:r>
      <w:r>
        <w:rPr/>
        <w:t>",</w:t>
        <w:br/>
        <w:tab/>
        <w:t>"404":"</w:t>
      </w:r>
      <w:r>
        <w:rPr/>
        <w:t>指定的頁面不存在</w:t>
      </w:r>
      <w:r>
        <w:rPr/>
        <w:t>",</w:t>
        <w:br/>
        <w:tab/>
        <w:t>"405":"</w:t>
      </w:r>
      <w:r>
        <w:rPr/>
        <w:t>請求方法對指定的資源不適用</w:t>
      </w:r>
      <w:r>
        <w:rPr/>
        <w:t>",</w:t>
        <w:br/>
        <w:tab/>
        <w:t>"406":"</w:t>
      </w:r>
      <w:r>
        <w:rPr/>
        <w:t>客戶端無法接受相應數據</w:t>
      </w:r>
      <w:r>
        <w:rPr/>
        <w:t>",</w:t>
        <w:br/>
        <w:tab/>
        <w:t>"408":"</w:t>
      </w:r>
      <w:r>
        <w:rPr/>
        <w:t>等待請求時服務器超時</w:t>
      </w:r>
      <w:r>
        <w:rPr/>
        <w:t>",</w:t>
        <w:br/>
        <w:tab/>
        <w:t>"409":"</w:t>
      </w:r>
      <w:r>
        <w:rPr/>
        <w:t>請求與當前資源的狀態沖突，導致請求無法完成</w:t>
      </w:r>
      <w:r>
        <w:rPr/>
        <w:t>",</w:t>
        <w:br/>
        <w:tab/>
        <w:t>"410":"</w:t>
      </w:r>
      <w:r>
        <w:rPr/>
        <w:t>請求的資源已不存在，并且沒有轉接地址</w:t>
      </w:r>
      <w:r>
        <w:rPr/>
        <w:t>",</w:t>
        <w:br/>
        <w:tab/>
        <w:t>"500":"</w:t>
      </w:r>
      <w:r>
        <w:rPr/>
        <w:t>服務器嘗試執行請求時遇到了意外情況</w:t>
      </w:r>
      <w:r>
        <w:rPr/>
        <w:t>",</w:t>
        <w:br/>
        <w:tab/>
        <w:t>"501":"</w:t>
      </w:r>
      <w:r>
        <w:rPr/>
        <w:t>服務器不具備執行該請求所需的功能</w:t>
      </w:r>
      <w:r>
        <w:rPr/>
        <w:t>",</w:t>
        <w:br/>
        <w:tab/>
        <w:t>"502":"</w:t>
      </w:r>
      <w:r>
        <w:rPr/>
        <w:t>網關或代理服務器從上游服務器收到的響應無效</w:t>
      </w:r>
      <w:r>
        <w:rPr/>
        <w:t>",</w:t>
        <w:br/>
        <w:tab/>
        <w:t>"503":"</w:t>
      </w:r>
      <w:r>
        <w:rPr/>
        <w:t>服務器暫時無法處理該請求</w:t>
      </w:r>
      <w:r>
        <w:rPr/>
        <w:t>",</w:t>
        <w:br/>
        <w:tab/>
        <w:t>"504":"</w:t>
      </w:r>
      <w:r>
        <w:rPr/>
        <w:t>在等待上游服務器響應時，網關或代理服務器超時</w:t>
      </w:r>
      <w:r>
        <w:rPr/>
        <w:t>",</w:t>
        <w:br/>
        <w:tab/>
        <w:t>"505":"</w:t>
      </w:r>
      <w:r>
        <w:rPr/>
        <w:t xml:space="preserve">服務器不支持請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無法解析服務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連接失敗</w:t>
      </w:r>
      <w:r>
        <w:rPr/>
        <w:t>",</w:t>
        <w:br/>
        <w:tab/>
        <w:t>"-7":"</w:t>
      </w:r>
      <w:r>
        <w:rPr/>
        <w:t>操作超時</w:t>
      </w:r>
      <w:r>
        <w:rPr/>
        <w:t>",</w:t>
        <w:br/>
        <w:tab/>
        <w:t>"-100":"</w:t>
      </w:r>
      <w:r>
        <w:rPr/>
        <w:t>服務器意外關閉了連接</w:t>
      </w:r>
      <w:r>
        <w:rPr/>
        <w:t>",</w:t>
        <w:br/>
        <w:tab/>
        <w:t>"-101":"</w:t>
      </w:r>
      <w:r>
        <w:rPr/>
        <w:t>連接已重置</w:t>
      </w:r>
      <w:r>
        <w:rPr/>
        <w:t>",</w:t>
        <w:br/>
        <w:tab/>
        <w:t>"-102":"</w:t>
      </w:r>
      <w:r>
        <w:rPr/>
        <w:t>服務器拒絕了連接</w:t>
      </w:r>
      <w:r>
        <w:rPr/>
        <w:t>",</w:t>
        <w:br/>
        <w:tab/>
        <w:t>"-104":"</w:t>
      </w:r>
      <w:r>
        <w:rPr/>
        <w:t>無法連接到服務器</w:t>
      </w:r>
      <w:r>
        <w:rPr/>
        <w:t>",</w:t>
        <w:br/>
        <w:tab/>
        <w:t>"-105":"</w:t>
      </w:r>
      <w:r>
        <w:rPr/>
        <w:t xml:space="preserve">無法解析服務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無法訪問該服務器</w:t>
      </w:r>
      <w:r>
        <w:rPr/>
        <w:t>",</w:t>
        <w:br/>
        <w:tab/>
        <w:t>"-138":"</w:t>
      </w:r>
      <w:r>
        <w:rPr/>
        <w:t>無法訪問網絡</w:t>
      </w:r>
      <w:r>
        <w:rPr/>
        <w:t>",</w:t>
        <w:br/>
        <w:tab/>
        <w:t>"-130":"</w:t>
      </w:r>
      <w:r>
        <w:rPr/>
        <w:t>代理服務器連接失敗</w:t>
      </w:r>
      <w:r>
        <w:rPr/>
        <w:t>",</w:t>
        <w:br/>
        <w:tab/>
        <w:t>"-106":"</w:t>
      </w:r>
      <w:r>
        <w:rPr/>
        <w:t>互聯網連接已中斷</w:t>
      </w:r>
      <w:r>
        <w:rPr/>
        <w:t>",</w:t>
        <w:br/>
        <w:tab/>
        <w:t>"-401":"</w:t>
      </w:r>
      <w:r>
        <w:rPr/>
        <w:t>從緩存中讀取數據時出現錯誤</w:t>
      </w:r>
      <w:r>
        <w:rPr/>
        <w:t>",</w:t>
        <w:br/>
        <w:tab/>
        <w:t>"-400":"</w:t>
      </w:r>
      <w:r>
        <w:rPr/>
        <w:t>緩存中未找到請求的條目</w:t>
      </w:r>
      <w:r>
        <w:rPr/>
        <w:t>",</w:t>
        <w:br/>
        <w:tab/>
        <w:t>"-331":"</w:t>
      </w:r>
      <w:r>
        <w:rPr/>
        <w:t xml:space="preserve">網絡 </w:t>
      </w:r>
      <w:r>
        <w:rPr/>
        <w:t xml:space="preserve">IO </w:t>
      </w:r>
      <w:r>
        <w:rPr/>
        <w:t>已暫停</w:t>
      </w:r>
      <w:r>
        <w:rPr/>
        <w:t>",</w:t>
        <w:br/>
        <w:tab/>
        <w:t>"-6":"</w:t>
      </w:r>
      <w:r>
        <w:rPr/>
        <w:t>無法找到該文件或目錄</w:t>
      </w:r>
      <w:r>
        <w:rPr/>
        <w:t>",</w:t>
        <w:br/>
        <w:tab/>
        <w:t>"-310":"</w:t>
      </w:r>
      <w:r>
        <w:rPr/>
        <w:t>重定向過多</w:t>
      </w:r>
      <w:r>
        <w:rPr/>
        <w:t>",</w:t>
        <w:br/>
        <w:tab/>
        <w:t>"-324":"</w:t>
      </w:r>
      <w:r>
        <w:rPr/>
        <w:t>服務器已斷開連接，且未發送任何數據</w:t>
      </w:r>
      <w:r>
        <w:rPr/>
        <w:t>",</w:t>
        <w:br/>
        <w:tab/>
        <w:t>"-346":"</w:t>
      </w:r>
      <w:r>
        <w:rPr/>
        <w:t>收到了來自服務器的重復標頭</w:t>
      </w:r>
      <w:r>
        <w:rPr/>
        <w:t>",</w:t>
        <w:br/>
        <w:tab/>
        <w:t>"-349":"</w:t>
      </w:r>
      <w:r>
        <w:rPr/>
        <w:t>收到了來自服務器的重復標頭</w:t>
      </w:r>
      <w:r>
        <w:rPr/>
        <w:t>",</w:t>
        <w:br/>
        <w:tab/>
        <w:t>"-350":"</w:t>
      </w:r>
      <w:r>
        <w:rPr/>
        <w:t>收到了來自服務器的重復標頭</w:t>
      </w:r>
      <w:r>
        <w:rPr/>
        <w:t>",</w:t>
        <w:br/>
        <w:tab/>
        <w:t>"-118":"</w:t>
      </w:r>
      <w:r>
        <w:rPr/>
        <w:t>連接超時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